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certainties for which sampling is required (i.e., to be incorporated into Work Plan).</w:t>
      </w:r>
    </w:p>
    <w:tbl>
      <w:tblPr>
        <w:tblW w:w="13605" w:type="dxa"/>
        <w:jc w:val="left"/>
        <w:tblInd w:w="-113" w:type="dxa"/>
        <w:tblLayout w:type="fixed"/>
        <w:tblCellMar>
          <w:top w:w="0" w:type="dxa"/>
          <w:left w:w="108" w:type="dxa"/>
          <w:bottom w:w="0" w:type="dxa"/>
          <w:right w:w="108" w:type="dxa"/>
        </w:tblCellMar>
      </w:tblPr>
      <w:tblGrid>
        <w:gridCol w:w="828"/>
        <w:gridCol w:w="2520"/>
        <w:gridCol w:w="2520"/>
        <w:gridCol w:w="4140"/>
        <w:gridCol w:w="1260"/>
        <w:gridCol w:w="1257"/>
        <w:gridCol w:w="1080"/>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e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certain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olution/ Responsibilit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of info requir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ality</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anti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ority</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at is the extent of contamination at Area 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xcavate, use confirmation samples to delineate</w:t>
            </w:r>
          </w:p>
          <w:p>
            <w:pPr>
              <w:pStyle w:val="Normal"/>
              <w:rPr/>
            </w:pPr>
            <w:r>
              <w:rPr/>
            </w:r>
          </w:p>
          <w:p>
            <w:pPr>
              <w:pStyle w:val="Normal"/>
              <w:rPr/>
            </w:pPr>
            <w:r>
              <w:rPr/>
              <w:t>Plan to cleanup to Method Two</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Soil samples for COC list: DRO/RRO, PCBs, VOC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f groundwater encountered before excavation is complet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Groundwater samples for COCs that exceed Method Two level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andfill boundari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urvey landfill</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Survey</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e there groundwater releases via seeps from Area B/landfill?</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isual inspection to determine possible seep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Field visual</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If found, sample discovered seep; likely full suite required due to landfil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f choose to remediate Area C, what is the extent of remediation requir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xtent of  soil above Method Two and TSCA level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dditional soil data for PCBs, DRO/RRO, VOCs either prior to or during removal</w:t>
            </w:r>
          </w:p>
          <w:p>
            <w:pPr>
              <w:pStyle w:val="Normal"/>
              <w:rPr/>
            </w:pPr>
            <w:r>
              <w:rPr/>
              <w:t>If sampling conducted prior to removal, need to delineate vertically to groundwater /bedrock</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etermination if groundwater is impacted at sit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isual evidence of seeps/evaluation of existing data to determine flow pathways</w:t>
            </w:r>
          </w:p>
          <w:p>
            <w:pPr>
              <w:pStyle w:val="Normal"/>
              <w:rPr/>
            </w:pPr>
            <w:r>
              <w:rPr/>
              <w:t>Based on this, groundwater samples may be needed for PCBs, VOCs</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3428" w:type="dxa"/>
        <w:jc w:val="left"/>
        <w:tblInd w:w="-113" w:type="dxa"/>
        <w:tblLayout w:type="fixed"/>
        <w:tblCellMar>
          <w:top w:w="0" w:type="dxa"/>
          <w:left w:w="108" w:type="dxa"/>
          <w:bottom w:w="0" w:type="dxa"/>
          <w:right w:w="108" w:type="dxa"/>
        </w:tblCellMar>
      </w:tblPr>
      <w:tblGrid>
        <w:gridCol w:w="828"/>
        <w:gridCol w:w="2520"/>
        <w:gridCol w:w="2520"/>
        <w:gridCol w:w="4140"/>
        <w:gridCol w:w="1260"/>
        <w:gridCol w:w="1080"/>
        <w:gridCol w:w="1080"/>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eh. Maint Yard</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f relinquishing, what is the extent of soil POL contamination for UST are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Extent of  soil above Method Two  </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Additional soil data for DRO, RRO, GRO, BTEX, PAHs either prior to or during removal.  </w:t>
            </w:r>
          </w:p>
          <w:p>
            <w:pPr>
              <w:pStyle w:val="Normal"/>
              <w:rPr/>
            </w:pPr>
            <w:r>
              <w:rPr/>
            </w:r>
          </w:p>
          <w:p>
            <w:pPr>
              <w:pStyle w:val="Normal"/>
              <w:rPr/>
            </w:pPr>
            <w:r>
              <w:rPr/>
              <w:t>If sampling conducted prior to removal, need to delineate vertically to groundwater /bedroc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etermination if groundwater is impacted at sit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isual evidence of seeps/evaluation of existing data to determine flow pathways</w:t>
            </w:r>
          </w:p>
          <w:p>
            <w:pPr>
              <w:pStyle w:val="Normal"/>
              <w:rPr/>
            </w:pPr>
            <w:r>
              <w:rPr/>
            </w:r>
          </w:p>
          <w:p>
            <w:pPr>
              <w:pStyle w:val="Normal"/>
              <w:rPr/>
            </w:pPr>
            <w:r>
              <w:rPr/>
              <w:t xml:space="preserve">Minimum one groundwater sample at UST source location for DRO, RRO, GRO, BTEX, PAHs.  Based on the sample result and groundwater understanding, additional groundwater samples may be needed for found COC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Has area west of drum storage area been impact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etermine presence of COCs above Method Two level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Soil sampling for PCBs, DRO, VOCs using multi-incremental strategy to groundwater/ bedrock; refine spacing as needed based dynamically.</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A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urvey WAC landfil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If AF is planning to dispose of the land, what is extent of soil contamination?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Extent of  soil above Method Two  </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dditional soil data for PCBs, DRO, RRO, BTEX. (PAHs need to be included w/ DRO sampling where sites are being newly characterized)</w:t>
            </w:r>
          </w:p>
          <w:p>
            <w:pPr>
              <w:pStyle w:val="Normal"/>
              <w:rPr/>
            </w:pPr>
            <w:r>
              <w:rPr/>
            </w:r>
          </w:p>
          <w:p>
            <w:pPr>
              <w:pStyle w:val="Normal"/>
              <w:rPr/>
            </w:pPr>
            <w:r>
              <w:rPr/>
              <w:t>PCBs to be sampled multi-incrementally</w:t>
            </w:r>
          </w:p>
          <w:p>
            <w:pPr>
              <w:pStyle w:val="Normal"/>
              <w:rPr/>
            </w:pPr>
            <w:r>
              <w:rPr/>
            </w:r>
          </w:p>
          <w:p>
            <w:pPr>
              <w:pStyle w:val="Normal"/>
              <w:rPr/>
            </w:pPr>
            <w:r>
              <w:rPr/>
              <w:t>If sampling conducted prior to removal, need to delineate vertically to groundwater /bedroc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etermination if groundwater is impacted at sit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isual evidence of seeps/evaluation of existing data to determine flow pathways</w:t>
            </w:r>
          </w:p>
          <w:p>
            <w:pPr>
              <w:pStyle w:val="Normal"/>
              <w:rPr/>
            </w:pPr>
            <w:r>
              <w:rPr/>
            </w:r>
          </w:p>
          <w:p>
            <w:pPr>
              <w:pStyle w:val="Normal"/>
              <w:rPr/>
            </w:pPr>
            <w:r>
              <w:rPr/>
              <w:t xml:space="preserve">Based on groundwater understanding, additional groundwater samples may be needed for found COC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LP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s there likelihood for contamination being left in plac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etermine if any subsurface infrastructure remains and likelihood of contaminati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Subsurface survey to determine presence of graded over tanks or structures.</w:t>
            </w:r>
          </w:p>
          <w:p>
            <w:pPr>
              <w:pStyle w:val="Normal"/>
              <w:rPr/>
            </w:pPr>
            <w:r>
              <w:rPr/>
            </w:r>
          </w:p>
          <w:p>
            <w:pPr>
              <w:pStyle w:val="Normal"/>
              <w:rPr/>
            </w:pPr>
            <w:r>
              <w:rPr/>
              <w:t>Follow on action could include subsurface soil sampl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4:08:00Z</dcterms:created>
  <dc:creator>millerd</dc:creator>
  <dc:description/>
  <dc:language>en-US</dc:language>
  <cp:lastModifiedBy>N. Jay Bassin</cp:lastModifiedBy>
  <dcterms:modified xsi:type="dcterms:W3CDTF">2006-11-09T14:08:00Z</dcterms:modified>
  <cp:revision>2</cp:revision>
  <dc:subject/>
  <dc:title>Uncertainties for which sampling is required</dc:title>
</cp:coreProperties>
</file>